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2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projektima popularizacije nauke i promocije rezultata naučno-istraživačkog i istraživačko-razvojnog rad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ke organizacije i asocijaci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tampani i elektronski mediji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PROJEK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NAUČNOG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0_375040190"/>
            <w:bookmarkStart w:id="1" w:name="__Fieldmark__0_375040190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a.</w:t>
            </w:r>
            <w:r>
              <w:rPr>
                <w:rFonts w:cs="Calibri" w:ascii="Calibri" w:hAnsi="Calibri"/>
              </w:rPr>
              <w:t xml:space="preserve"> Podrška projektima organizacije naučno-popularnih radionica, istraživačkih kampova za učenike i studente, likovnih ili literarnih konkursa na temu nauke, podrška učešću učenika i studenata na domaćim i međunarodnim manifestacijama i događajima naučno-popularnog karakte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_375040190"/>
            <w:bookmarkStart w:id="3" w:name="__Fieldmark__1_375040190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b.</w:t>
            </w:r>
            <w:r>
              <w:rPr>
                <w:rFonts w:cs="Calibri" w:ascii="Calibri" w:hAnsi="Calibri"/>
              </w:rPr>
              <w:t xml:space="preserve"> Podrška medijskim projektima naučno-popularnog karakter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NAUČNOG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četka i završetka realizacije naučnog projekta (mora biti u 2024. godini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um emitiranje emisije, priloga, štampanje član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nosi se samo na programe prijavljene za 2.b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-popularni značaj projek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ilogu dati detaljno obrazlože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m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d 20 učenika/stud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od 2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o 49 učenika/stud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više o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0 učenika/studen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11_375040190"/>
            <w:bookmarkStart w:id="5" w:name="__Fieldmark__11_375040190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 i angažman vanjskih stručnjak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12_375040190"/>
            <w:bookmarkStart w:id="7" w:name="__Fieldmark__12_375040190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l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nabavka opreme ili angažman vanjskih stručnja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3_375040190"/>
            <w:bookmarkStart w:id="9" w:name="__Fieldmark__13_375040190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kadr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4_375040190"/>
            <w:bookmarkStart w:id="11" w:name="__Fieldmark__14_375040190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5_375040190"/>
            <w:bookmarkStart w:id="13" w:name="__Fieldmark__15_375040190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6_375040190"/>
            <w:bookmarkStart w:id="15" w:name="__Fieldmark__16_375040190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7_375040190"/>
            <w:bookmarkStart w:id="17" w:name="__Fieldmark__17_375040190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8_375040190"/>
            <w:bookmarkStart w:id="19" w:name="__Fieldmark__18_375040190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drugim učenicima/studentima/građan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izrada štampanih materijala sa postignutim rezultatima i distribucija drugim učenicima/studentima/građan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, izrada štampanih i video materijala sa postignutim rezultatima i objavljivanje na internet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24_375040190"/>
            <w:bookmarkStart w:id="21" w:name="__Fieldmark__24_375040190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25_375040190"/>
            <w:bookmarkStart w:id="23" w:name="__Fieldmark__25_375040190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26_375040190"/>
            <w:bookmarkStart w:id="25" w:name="__Fieldmark__26_375040190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7_375040190"/>
            <w:bookmarkStart w:id="27" w:name="__Fieldmark__27_375040190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8_375040190"/>
            <w:bookmarkStart w:id="29" w:name="__Fieldmark__28_375040190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9_375040190"/>
            <w:bookmarkStart w:id="31" w:name="__Fieldmark__29_375040190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ni troškovi učešća na međunarodnim naučno-popularnim manifestacijama studenata i učenika pozvanih od strane organizatora (troškovi putovanja i boravk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ka opreme potrebne za realizaciju projek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oz u zemlji i inostranstvu u cilju realizacije projekta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ještaj i ishrana za učesnike radionica i konkur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bolične nagrade za učesnike radionica i konkur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1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norari učesnika u projektu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ophodne usluge drugih institucij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2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potrošnog materijala za realizaciju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iznajmljivanje opreme i studij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nosi se samo na program 2.b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produkcij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nosi se samo na program 2.b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glašavanja na društvenim medijim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nosi se samo na program 2.b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>naučnog ili naučnostručnog društva, udruženja građana, fondacije, studentske organizacije i asocijacije, štampanih i elektronskih medi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razrađen projek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7:00Z</dcterms:created>
  <dc:creator>Suada Numic</dc:creator>
  <dc:description/>
  <dc:language>en-US</dc:language>
  <cp:lastModifiedBy>Maja</cp:lastModifiedBy>
  <cp:lastPrinted>2020-02-12T10:10:00Z</cp:lastPrinted>
  <dcterms:modified xsi:type="dcterms:W3CDTF">2024-06-12T10:17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